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-55880</wp:posOffset>
            </wp:positionV>
            <wp:extent cx="4426585" cy="6211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JEŠI KRIŽALJ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tanj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S čim peremo zu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Što odijevam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Što nam je neophodno za živ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Kome odlazimo kada nas boli zu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Što održava naše tijelo zdravim?</w:t>
      </w:r>
    </w:p>
    <w:p>
      <w:pPr>
        <w:pStyle w:val="Normal"/>
        <w:rPr/>
      </w:pPr>
      <w:r>
        <w:rPr>
          <w:sz w:val="28"/>
          <w:szCs w:val="28"/>
        </w:rPr>
        <w:tab/>
        <w:t>6. Što radimo s kosom osim pranj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Što je uz voće još potrebno za zdravlje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347980</wp:posOffset>
            </wp:positionV>
            <wp:extent cx="4784090" cy="31057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39:00Z</dcterms:created>
  <dc:creator>Ana</dc:creator>
  <dc:description/>
  <cp:keywords/>
  <dc:language>en-US</dc:language>
  <cp:lastModifiedBy>Višnja</cp:lastModifiedBy>
  <dcterms:modified xsi:type="dcterms:W3CDTF">2012-07-24T12:25:00Z</dcterms:modified>
  <cp:revision>3</cp:revision>
  <dc:subject/>
  <dc:title/>
</cp:coreProperties>
</file>